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29 giugno 2017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vr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2 aprile 2017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17/18, presa visione delle graduatorie pubblicate il 19 giugno 2017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Administrator</cp:lastModifiedBy>
  <cp:lastPrinted>2015-07-03T15:32:00Z</cp:lastPrinted>
  <dcterms:modified xsi:type="dcterms:W3CDTF">2017-06-19T14:36:00Z</dcterms:modified>
  <cp:revision>11</cp:revision>
  <dc:subject/>
  <dc:title>FAC-SIMILE RICORSO IN OPPOSIZIONE DA PRESENTARE ENTRO IL 24 GIUGNO 2011</dc:title>
</cp:coreProperties>
</file>